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дл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болевании туберкулёз у живот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</w:rPr>
              <w:t>Туберкулез</w:t>
            </w:r>
            <w:r>
              <w:rPr>
                <w:color w:val="000000"/>
              </w:rPr>
              <w:t xml:space="preserve"> - инфекционная, </w:t>
            </w:r>
            <w:r>
              <w:rPr>
                <w:color w:val="000000"/>
                <w:u w:val="single"/>
              </w:rPr>
              <w:t>хронически</w:t>
            </w:r>
            <w:r>
              <w:rPr>
                <w:color w:val="000000"/>
              </w:rPr>
              <w:t xml:space="preserve"> протекающая болезнь всех видов животных и человека, характеризующаяся поражением органов и тканей </w:t>
              <w:br/>
              <w:t>с образованием в них туберкулов. Болезнь у животных вызывают микобактерии туберкулеза бычьего (M.bovis), человеческого (M.tuberculosis) и птичьего (M.avium) видов. Микобактерии туберкулеза бычьего вида наиболее патогенны для крупного рогатого скота, хотя к ним восприимчивы все млекопитающие животные и человек. К возбудителю туберкулеза человеческого вида восприимчивы, кроме человека, свиньи, кошки, собаки, крупный и мелкий рогатый скот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 xml:space="preserve"> Факторами передачи возбудителя туберкулеза могут быть загрязненные выделениями больных животных корма, вода, пастбища, подстилка, навоз и др. Молодняк заражается в основном через молоко и обрат, полученные от больных животных. Возможно внутриутробное заражение плода. </w:t>
            </w:r>
          </w:p>
          <w:p>
            <w:pPr>
              <w:pStyle w:val="Style20"/>
              <w:widowControl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 xml:space="preserve">Животные могут заразиться при контакте с людьми, больными туберкулезом. Крупный рогатый скот в стойловый период заражается </w:t>
              <w:br/>
              <w:t>в основном воздушно-капельным путем, на пастбищах - алиментарным; свиньи - алиментарно при скармливании им необеззараженных кухонных отходов  из больниц, туберкулезных диспансеров или при контакте с больной птицей. Собаки, кошки - от больных людей или при поедании молока, мяса от больных животных.</w:t>
            </w:r>
          </w:p>
          <w:p>
            <w:pPr>
              <w:pStyle w:val="Style17"/>
              <w:spacing w:lineRule="auto" w:line="276"/>
              <w:ind w:firstLine="709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уберкулез у животных протекает </w:t>
            </w:r>
            <w:r>
              <w:rPr>
                <w:sz w:val="24"/>
                <w:szCs w:val="24"/>
                <w:u w:val="single"/>
                <w:shd w:fill="FFFFFF" w:val="clear"/>
              </w:rPr>
              <w:t>хронически</w:t>
            </w:r>
            <w:r>
              <w:rPr>
                <w:sz w:val="24"/>
                <w:szCs w:val="24"/>
                <w:shd w:fill="FFFFFF" w:val="clear"/>
              </w:rPr>
              <w:t xml:space="preserve">, поэтому </w:t>
            </w:r>
            <w:r>
              <w:rPr>
                <w:sz w:val="24"/>
                <w:szCs w:val="24"/>
              </w:rPr>
              <w:t xml:space="preserve">клинические признаки болезни могут появляться через несколько месяцев  после инфицирования. </w:t>
            </w:r>
          </w:p>
          <w:p>
            <w:pPr>
              <w:pStyle w:val="Style17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Диагноз на туберкулез ставят на основании результатов патологоанатомических, бактериологических и аллергических исследований с учетом эпизоотологических данных и клинических признаков.</w:t>
            </w:r>
          </w:p>
          <w:p>
            <w:pPr>
              <w:pStyle w:val="Style17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явлении туберкулеза хозяйства (фермы, бригады, отделения), </w:t>
              <w:br/>
              <w:t xml:space="preserve">а также населенные пункты объявляют неблагополучными по этому заболеванию, в них вводят ограничения и составляют план мероприятий </w:t>
              <w:br/>
              <w:t xml:space="preserve">по оздоровлению неблагополучного пункта (хозяйства). </w:t>
            </w:r>
          </w:p>
          <w:p>
            <w:pPr>
              <w:pStyle w:val="Style17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прижизненной диагностики туберкулеза у животных - аллергическое исследование внутрикожной туберкулиновой пробой. </w:t>
              <w:br/>
              <w:t>В необходимых случаях проводят  офтальмопробу у крупного рогатого скота одновременно с внутрикожной пробой.</w:t>
            </w:r>
          </w:p>
          <w:p>
            <w:pPr>
              <w:pStyle w:val="Style17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уберкулеза у животных проводится ежегодно государственной ветеринарной службой при проведении противоэпизоотических мероприятий.</w:t>
            </w:r>
          </w:p>
          <w:p>
            <w:pPr>
              <w:pStyle w:val="Style17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ГБУСО Каменская ветстанци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37" w:top="4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6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7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9:00Z</dcterms:created>
  <dc:creator>вялкова</dc:creator>
  <dc:description/>
  <cp:keywords/>
  <dc:language>en-US</dc:language>
  <cp:lastModifiedBy>Ольга Суворова</cp:lastModifiedBy>
  <cp:lastPrinted>2024-05-15T09:36:00Z</cp:lastPrinted>
  <dcterms:modified xsi:type="dcterms:W3CDTF">2024-05-17T04:23:00Z</dcterms:modified>
  <cp:revision>10</cp:revision>
  <dc:subject/>
  <dc:title>Туберкулез - инфекционная, хронически протекающая болезнь всех видов животных и человека, характеризующаяся поражением органов и тканей</dc:title>
</cp:coreProperties>
</file>